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3D&amp;#30005;&amp;#35270;&amp;#24066;&amp;#223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3D&amp;#30005;&amp;#35270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3D&amp;#30005;&amp;#35270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93.html"&gt;http://www.cction.com/report/201404/10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lt;a href="http://www.cction.com/report/201306/94890.html"&gt;3D&amp;#30005;&amp;#35270;&lt;/a&gt;&amp;#26159;&amp;#19977;&amp;#32500;&amp;#31435;&amp;#20307;&amp;#24433;&amp;#20687;&amp;#30005;&amp;#35270;&amp;#30340;&amp;#31616;&amp;#31216;&amp;#12290;&amp;#23427;&amp;#21033;&amp;#29992;&amp;#20154;&amp;#30340;&amp;#21452;&amp;#30524;&amp;#35266;&amp;#23519;&amp;#29289;&amp;#20307;&amp;#30340;&amp;#35282;&amp;#24230;&amp;#30053;&amp;#26377;&amp;#24046;&amp;#24322;&amp;#65292;&amp;#22240;&amp;#27492;&amp;#33021;&amp;#22815;&amp;#36776;&amp;#21035;&amp;#29289;&amp;#20307;&amp;#36828;&amp;#36817;&amp;#65292;&amp;#20135;&amp;#29983;&amp;#31435;&amp;#20307;&amp;#30340;&amp;#35270;&amp;#35273;&amp;#36825;&amp;#20010;&amp;#21407;&amp;#29702;&amp;#65292;&amp;#25226;&amp;#24038;&amp;#21491;&amp;#30524;&amp;#25152;&amp;#30475;&amp;#21040;&amp;#30340;&amp;#24433;&amp;#20687;&amp;#20998;&amp;#31163;&amp;#65292;&amp;#20174;&amp;#32780;&amp;#20196;&amp;#29992;&amp;#25143;&amp;#26080;&amp;#38656;&amp;#20511;&amp;#21161;&amp;#31435;&amp;#20307;&amp;#30524;&amp;#38236;&amp;#21363;&amp;#21487;&amp;#35064;&amp;#30524;&amp;#20307;&amp;#39564;&amp;#31435;&amp;#20307;&amp;#24863;&amp;#35273;&amp;#12290;&amp;#33521;&amp;#22269;&amp;#24403;&amp;#22320;&amp;#26102;&amp;#38388;2010&amp;#24180;1&amp;#26376;31&amp;#26085;&amp;#65292;&amp;#22312;&amp;#33521;&amp;#36229;&amp;#26364;&amp;#32852;--&amp;#38463;&amp;#26862;&amp;#32435;&amp;#30340;&amp;#27604;&amp;#36187;&amp;#20013;&amp;#65292;&amp;#33521;&amp;#22269;&amp;#22825;&amp;#31354;&amp;#20307;&amp;#32946;&amp;#39057;&amp;#36947;&amp;#26377;&amp;#21490;&amp;#20197;&amp;#26469;&amp;#39318;&amp;#27425;&amp;#20351;&amp;#29992;3D&amp;#25216;&amp;#26415;&amp;#23545;&amp;#36825;&amp;#22330;&amp;#27604;&amp;#36187;&amp;#36827;&amp;#34892;&amp;#30005;&amp;#35270;&amp;#30452;&amp;#25773;&amp;#12290;3D&amp;#30005;&amp;#24433;&amp;#22312;&amp;#25105;&amp;#22269;&amp;#30340;&amp;#21457;&amp;#23637;&amp;#25165;&amp;#35265;&amp;#30473;&amp;#30446;&amp;#65292;3D&amp;#30005;&amp;#35270;&amp;#23601;&amp;#36814;&amp;#22836;&amp;#36214;&amp;#19978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2799;&amp;#26222;&amp;#12289;LG&amp;#12289;&amp;#24247;&amp;#20339;&amp;#12289;&amp;#32034;&amp;#23612;&amp;#12289;&amp;#19977;&amp;#26143;&amp;#12289;&amp;#21019;&amp;#32500;&amp;#12289;TCL&amp;#12289;&amp;#38271;&amp;#34425;&amp;#37117;&amp;#21484;&amp;#24320;&amp;#26032;&amp;#38395;&amp;#21457;&amp;#24067;&amp;#20250;&amp;#65292;&amp;#25512;&amp;#20986;&amp;#26032;&amp;#21697;3D&amp;#30005;&amp;#35270;&amp;#65292;3D&amp;#30005;&amp;#35270;&amp;#22823;&amp;#26377;&amp;ldquo;&amp;#19968;&amp;#32479;&amp;#27743;&amp;#28246;&amp;rdquo;&amp;#30340;&amp;#30917;&amp;#31028;&amp;#27668;&amp;#21183;&amp;#12290;&amp;#22522;&amp;#26412;&amp;#19978;&amp;#20013;&amp;#22806;&amp;#30005;&amp;#35270;&amp;#21697;&amp;#29260;&amp;#37117;&amp;#24050;&amp;#29983;&amp;#20135;3D&amp;#30005;&amp;#35270;&amp;#65292;&amp;#21253;&amp;#25324;&amp;#28023;&amp;#20449;&amp;#12289;&amp;#21019;&amp;#32500;&amp;#22312;&amp;#20869;&amp;#30340;&amp;#24456;&amp;#22810;&amp;#30005;&amp;#35270;&amp;#21378;&amp;#21830;&amp;#36127;&amp;#36131;&amp;#20154;&amp;#37117;&amp;#35748;&amp;#20026;&amp;#65292;&amp;#26410;&amp;#26469;&amp;#30340;&amp;#30005;&amp;#35270;&amp;#26426;&amp;#37117;&amp;#35201;&amp;#26377;3D&amp;#21151;&amp;#33021;&amp;#12290;3D&amp;#30005;&amp;#35270;&amp;#22312;&amp;#32463;&amp;#36807;2010&amp;#24180;&amp;#30340;&amp;#24066;&amp;#22330;&amp;#22521;&amp;#32946;&amp;#21518;&amp;#65292;&amp;#19981;&amp;#20165;&amp;#28040;&amp;#36153;&amp;#32773;&amp;#30340;&amp;#35748;&amp;#30693;&amp;#24230;&amp;#36229;&amp;#36807;&amp;#20102;80%&amp;#65292;&amp;#20854;&amp;#25216;&amp;#26415;&amp;#20063;&amp;#26085;&amp;#30410;&amp;#25104;&amp;#29087;&amp;#65292;&amp;#20215;&amp;#26684;&amp;#36235;&amp;#21521;&amp;#24179;&amp;#27665;&amp;#21270;&amp;#12290;&amp;#38543;&amp;#30528;3D&amp;#30005;&amp;#35270;&amp;#20215;&amp;#26684;&amp;#26085;&amp;#30410;&amp;#24179;&amp;#27665;&amp;#21270;&amp;#65292;3D&amp;#25216;&amp;#26415;&amp;#30340;&amp;#25913;&amp;#36827;&amp;#23436;&amp;#21892;&amp;#65292;3D&amp;#30005;&amp;#35270;&amp;#38144;&amp;#37327;&amp;#23558;&amp;#25345;&amp;#32493;&amp;#25856;&amp;#21319;&amp;#65292;3D&amp;#21151;&amp;#33021;&amp;#23558;&amp;#25104;&amp;#20026;&amp;#20027;&amp;#27969;&amp;#20013;&amp;#39640;&amp;#26723;&amp;#24425;&amp;#30005;&amp;#30340;&amp;#26631;&amp;#37197;&amp;#12290;&amp;#25968;&amp;#25454;&amp;#26174;&amp;#31034;&amp;#65292;&amp;#38543;&amp;#30528;3D&amp;#30005;&amp;#35270;&amp;#20215;&amp;#26684;&amp;#19981;&amp;#26029;&amp;#19979;&amp;#28369;&amp;#65292;3D&amp;#30005;&amp;#35270;&amp;#30340;&amp;#28183;&amp;#36879;&amp;#29575;&amp;#19968;&amp;#30452;&amp;#22312;&amp;#25856;&amp;#21319;&amp;#65292;&amp;#22312;2011&amp;#24180;3&amp;#26376;&amp;#21021;3D&amp;#30005;&amp;#35270;&amp;#38144;&amp;#21806;&amp;#39069;&amp;#21344;&amp;#27604;&amp;#36798;&amp;#21040;12%&amp;#65292;&amp;#39044;&amp;#35745;&amp;#22312;&amp;#20170;&amp;#24180;&amp;#20116;&amp;middot;&amp;#19968;&amp;#21069;&amp;#21518;&amp;#20250;&amp;#26377;&amp;#19968;&amp;#22823;&amp;#25209;3D&amp;#30005;&amp;#35270;&amp;#26032;&amp;#21697;&amp;#19978;&amp;#24066;&amp;#65292;3D&amp;#30005;&amp;#35270;&amp;#22312;&amp;#26032;&amp;#21697;&amp;#20013;&amp;#30340;&amp;#28183;&amp;#36879;&amp;#29575;&amp;#23558;&amp;#36798;&amp;#21040;25%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3D&amp;#30005;&amp;#35270;&amp;#24066;&amp;#22330;&amp;#35843;&amp;#30740;&amp;#19982;&amp;#25237;&amp;#36164;&amp;#26041;&amp;#21521;&amp;#30740;&amp;#31350;&amp;#25253;&amp;#21578;&amp;#12299;&amp;#20381;&amp;#25176;&amp;#25105;&amp;#20844;&amp;#21496;&amp;#22810;&amp;#24180;&amp;#26469;&amp;#23545;3D&amp;#30005;&amp;#35270;&amp;#34892;&amp;#19994;&amp;#30340;&amp;#30740;&amp;#31350;&amp;#65292;&amp;#32467;&amp;#21512;3D&amp;#30005;&amp;#35270;&amp;#34892;&amp;#19994;&amp;#21382;&amp;#24180;&amp;#26469;&amp;#20379;&amp;#38656;&amp;#20851;&amp;#31995;&amp;#21464;&amp;#21270;&amp;#35268;&amp;#24459;&amp;#65292;&amp;#23545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12298;2014-2019&amp;#24180;&amp;#20013;&amp;#22269;3D&amp;#30005;&amp;#35270;&amp;#24066;&amp;#22330;&amp;#35843;&amp;#30740;&amp;#19982;&amp;#25237;&amp;#36164;&amp;#26041;&amp;#21521;&amp;#30740;&amp;#31350;&amp;#25253;&amp;#21578;&amp;#12299;&amp;#23545;&amp;#25105;&amp;#22269;3D&amp;#30005;&amp;#35270;&amp;#34892;&amp;#19994;&amp;#21450;&amp;#37325;&amp;#28857;&amp;#20225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12310; &amp;#30446; &amp;#24405; &amp;#12311;&lt;/span&gt;&lt;/span&gt;&lt;/strong&gt;&lt;/div&gt;&lt;div&gt;&amp;nbsp;&lt;/div&gt;&lt;div&gt;&lt;strong&gt;&lt;span style="font-size: small;"&gt;&lt;span style="font-family: Arial;"&gt;&amp;#31532;&amp;#19968;&amp;#31456; 3D&amp;#30005;&amp;#35270;&amp;#20135;&amp;#19994;&amp;#27010;&amp;#36848;&lt;/span&gt;&lt;/span&gt;&lt;/strong&gt;&lt;/div&gt;&lt;div&gt;&lt;span style="font-size: small;"&gt;&lt;span style="font-family: Arial;"&gt;1.1 3D&amp;#30005;&amp;#35270;&amp;#23450;&amp;#20041;&lt;/span&gt;&lt;/span&gt;&lt;/div&gt;&lt;div&gt;&lt;span style="font-size: small;"&gt;&lt;span style="font-family: Arial;"&gt;1.2 3D&amp;#30005;&amp;#35270;&amp;#20998;&amp;#31867;&amp;#21450;&amp;#24212;&amp;#29992;&lt;/span&gt;&lt;/span&gt;&lt;/div&gt;&lt;div&gt;&lt;span style="font-size: small;"&gt;&lt;span style="font-family: Arial;"&gt;1.3 3D&amp;#30005;&amp;#35270;&amp;#20135;&amp;#19994;&amp;#38142;&amp;#32467;&amp;#26500;&lt;/span&gt;&lt;/span&gt;&lt;/div&gt;&lt;div&gt;&lt;span style="font-size: small;"&gt;&lt;span style="font-family: Arial;"&gt;1.4 3D&amp;#30005;&amp;#35270;&amp;#20135;&amp;#19994;&amp;#27010;&amp;#36848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08;&amp;#31456; 3D&amp;#30005;&amp;#35270;&amp;#34892;&amp;#19994;&amp;#22269;&amp;#20869;&amp;#22806;&amp;#24066;&amp;#22330;&amp;#20998;&amp;#26512;&lt;/span&gt;&lt;/span&gt;&lt;/strong&gt;&lt;/div&gt;&lt;div&gt;&lt;span style="font-size: small;"&gt;&lt;span style="font-family: Arial;"&gt;2.1 3D&amp;#30005;&amp;#35270;&amp;#34892;&amp;#19994;&amp;#22269;&amp;#38469;&amp;#24066;&amp;#22330;&amp;#20998;&amp;#26512;&lt;/span&gt;&lt;/span&gt;&lt;/div&gt;&lt;div&gt;&lt;span style="font-size: small;"&gt;&lt;span style="font-family: Arial;"&gt;2.1.1 3D&amp;#30005;&amp;#35270;&amp;#22269;&amp;#38469;&amp;#24066;&amp;#22330;&amp;#21457;&amp;#23637;&amp;#21382;&amp;#31243;&lt;/span&gt;&lt;/span&gt;&lt;/div&gt;&lt;div&gt;&lt;span style="font-size: small;"&gt;&lt;span style="font-family: Arial;"&gt;2.1.2 3D&amp;#30005;&amp;#35270;&amp;#20135;&amp;#21697;&amp;#21450;&amp;#25216;&amp;#26415;&amp;#21160;&amp;#24577;&lt;/span&gt;&lt;/span&gt;&lt;/div&gt;&lt;div&gt;&lt;span style="font-size: small;"&gt;&lt;span style="font-family: Arial;"&gt;2.1.3 3D&amp;#30005;&amp;#35270;&amp;#31454;&amp;#20105;&amp;#26684;&amp;#23616;&amp;#20998;&amp;#26512;&lt;/span&gt;&lt;/span&gt;&lt;/div&gt;&lt;div&gt;&lt;span style="font-size: small;"&gt;&lt;span style="font-family: Arial;"&gt;2.1.4 3D&amp;#30005;&amp;#35270;&amp;#22269;&amp;#38469;&amp;#20027;&amp;#35201;&amp;#22269;&amp;#23478;&amp;#21457;&amp;#23637;&amp;#24773;&amp;#20917;&amp;#20998;&amp;#26512;&lt;/span&gt;&lt;/span&gt;&lt;/div&gt;&lt;div&gt;&lt;span style="font-size: small;"&gt;&lt;span style="font-family: Arial;"&gt;2.1.5 3D&amp;#30005;&amp;#35270;&amp;#22269;&amp;#38469;&amp;#24066;&amp;#22330;&amp;#21457;&amp;#23637;&amp;#36235;&amp;#21183;&lt;/span&gt;&lt;/span&gt;&lt;/div&gt;&lt;div&gt;&lt;span style="font-size: small;"&gt;&lt;span style="font-family: Arial;"&gt;2.2 3D&amp;#30005;&amp;#35270;&amp;#34892;&amp;#19994;&amp;#22269;&amp;#20869;&amp;#24066;&amp;#22330;&amp;#20998;&amp;#26512;&lt;/span&gt;&lt;/span&gt;&lt;/div&gt;&lt;div&gt;&lt;span style="font-size: small;"&gt;&lt;span style="font-family: Arial;"&gt;2.2.1 3D&amp;#30005;&amp;#35270;&amp;#22269;&amp;#20869;&amp;#24066;&amp;#22330;&amp;#21457;&amp;#23637;&amp;#21382;&amp;#31243;&lt;/span&gt;&lt;/span&gt;&lt;/div&gt;&lt;div&gt;&lt;span style="font-size: small;"&gt;&lt;span style="font-family: Arial;"&gt;2.2.2 3D&amp;#30005;&amp;#35270;&amp;#20135;&amp;#21697;&amp;#21450;&amp;#25216;&amp;#26415;&amp;#21160;&amp;#24577;&lt;/span&gt;&lt;/span&gt;&lt;/div&gt;&lt;div&gt;&lt;span style="font-size: small;"&gt;&lt;span style="font-family: Arial;"&gt;2.2.3 3D&amp;#30005;&amp;#35270;&amp;#31454;&amp;#20105;&amp;#26684;&amp;#23616;&amp;#20998;&amp;#26512;&lt;/span&gt;&lt;/span&gt;&lt;/div&gt;&lt;div&gt;&lt;span style="font-size: small;"&gt;&lt;span style="font-family: Arial;"&gt;2.2.4 3D&amp;#30005;&amp;#35270;&amp;#22269;&amp;#20869;&amp;#20027;&amp;#35201;&amp;#22320;&amp;#21306;&amp;#21457;&amp;#23637;&amp;#24773;&amp;#20917;&amp;#20998;&amp;#26512;&lt;/span&gt;&lt;/span&gt;&lt;/div&gt;&lt;div&gt;&lt;span style="font-size: small;"&gt;&lt;span style="font-family: Arial;"&gt;2.2.5 3D&amp;#30005;&amp;#35270;&amp;#22269;&amp;#20869;&amp;#24066;&amp;#22330;&amp;#21457;&amp;#23637;&amp;#36235;&amp;#2118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3 3D&amp;#30005;&amp;#35270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7;&amp;#31456; 3D&amp;#30005;&amp;#35270;&amp;#21457;&amp;#23637;&amp;#29615;&amp;#22659;&amp;#20998;&amp;#26512;&lt;/span&gt;&lt;/span&gt;&lt;/strong&gt;&lt;/div&gt;&lt;div&gt;&lt;span style="font-size: small;"&gt;&lt;span style="font-family: Arial;"&gt;3.1 &amp;#20013;&amp;#22269;&amp;#23439;&amp;#35266;&amp;#32463;&amp;#27982;&amp;#29615;&amp;#22659;&amp;#20998;&amp;#26512;&lt;/span&gt;&lt;/span&gt;&lt;/div&gt;&lt;div&gt;&lt;span style="font-size: small;"&gt;&lt;span style="font-family: Arial;"&gt;3.1.1 &amp;#20013;&amp;#22269;GDP&amp;#20998;&amp;#26512;&lt;/span&gt;&lt;/span&gt;&lt;/div&gt;&lt;div&gt;&lt;span style="font-size: small;"&gt;&lt;span style="font-family: Arial;"&gt;3.1.2 &amp;#20013;&amp;#22269;CPI&amp;#20998;&amp;#26512;&lt;/span&gt;&lt;/span&gt;&lt;/div&gt;&lt;div&gt;&lt;span style="font-size: small;"&gt;&lt;span style="font-family: Arial;"&gt;3.2 &amp;#27431;&amp;#27954;&amp;#32463;&amp;#27982;&amp;#29615;&amp;#22659;&amp;#20998;&amp;#26512;&lt;/span&gt;&lt;/span&gt;&lt;/div&gt;&lt;div&gt;&lt;span style="font-size: small;"&gt;&lt;span style="font-family: Arial;"&gt;3.3 &amp;#32654;&amp;#22269;&amp;#32463;&amp;#27982;&amp;#29615;&amp;#22659;&amp;#20998;&amp;#26512;&lt;/span&gt;&lt;/span&gt;&lt;/div&gt;&lt;div&gt;&lt;span style="font-size: small;"&gt;&lt;span style="font-family: Arial;"&gt;3.4 &amp;#26085;&amp;#26412;&amp;#32463;&amp;#27982;&amp;#29615;&amp;#22659;&amp;#20998;&amp;#26512;&lt;/span&gt;&lt;/span&gt;&lt;/div&gt;&lt;div&gt;&lt;span style="font-size: small;"&gt;&lt;span style="font-family: Arial;"&gt;3.5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2235;&amp;#31456; 3D&amp;#30005;&amp;#35270;&amp;#34892;&amp;#19994;&amp;#21457;&amp;#23637;&amp;#25919;&amp;#31574;&amp;#21450;&amp;#35268;&amp;#21010;&lt;/span&gt;&lt;/span&gt;&lt;/strong&gt;&lt;/div&gt;&lt;div&gt;&lt;span style="font-size: small;"&gt;&lt;span style="font-family: Arial;"&gt;4.1 3D&amp;#30005;&amp;#35270;&amp;#34892;&amp;#19994;&amp;#25919;&amp;#31574;&amp;#20998;&amp;#26512;&lt;/span&gt;&lt;/span&gt;&lt;/div&gt;&lt;div&gt;&lt;span style="font-size: small;"&gt;&lt;span style="font-family: Arial;"&gt;4.2 3D&amp;#30005;&amp;#35270;&amp;#34892;&amp;#19994;&amp;#21160;&amp;#24577;&amp;#30740;&amp;#31350;&lt;/span&gt;&lt;/span&gt;&lt;/div&gt;&lt;div&gt;&lt;span style="font-size: small;"&gt;&lt;span style="font-family: Arial;"&gt;4.3 3D&amp;#30005;&amp;#35270;&amp;#20135;&amp;#19994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116;&amp;#31456; 3D&amp;#30005;&amp;#35270;&amp;#25216;&amp;#26415;&amp;#24037;&amp;#33402;&amp;#21450;&amp;#25104;&amp;#26412;&amp;#32467;&amp;#26500;&lt;/span&gt;&lt;/span&gt;&lt;/strong&gt;&lt;/div&gt;&lt;div&gt;&lt;span style="font-size: small;"&gt;&lt;span style="font-family: Arial;"&gt;5.1 3D&amp;#30005;&amp;#35270;&amp;#20135;&amp;#21697;&amp;#25216;&amp;#26415;&amp;#21442;&amp;#25968;&lt;/span&gt;&lt;/span&gt;&lt;/div&gt;&lt;div&gt;&lt;span style="font-size: small;"&gt;&lt;span style="font-family: Arial;"&gt;5.2 3D&amp;#30005;&amp;#35270;&amp;#25216;&amp;#26415;&amp;#24037;&amp;#33402;&amp;#20998;&amp;#26512;&lt;/span&gt;&lt;/span&gt;&lt;/div&gt;&lt;div&gt;&lt;span style="font-size: small;"&gt;&lt;span style="font-family: Arial;"&gt;5.3 3D&amp;#30005;&amp;#35270;&amp;#25104;&amp;#26412;&amp;#32467;&amp;#26500;&amp;#20998;&amp;#26512;&lt;/span&gt;&lt;/span&gt;&lt;/div&gt;&lt;div&gt;&lt;span style="font-size: small;"&gt;&lt;span style="font-family: Arial;"&gt;5.4 3D&amp;#30005;&amp;#35270;&amp;#20215;&amp;#26684;&amp;#25104;&amp;#26412; &amp;#27611;&amp;#21033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5;&amp;#31456; 2010-2013&amp;#24180;3D&amp;#30005;&amp;#35270;&amp;#20135; &amp;#20379; &amp;#38144; &amp;#38656;&amp;#24066;&amp;#22330;&amp;#29616;&amp;#29366;&amp;#21644;&amp;#39044;&amp;#27979;&amp;#20998;&amp;#26512;&lt;/span&gt;&lt;/span&gt;&lt;/strong&gt;&lt;/div&gt;&lt;div&gt;&lt;span style="font-size: small;"&gt;&lt;span style="font-family: Arial;"&gt;6.1 2010-2013&amp;#24180;3D&amp;#30005;&amp;#35270;&amp;#20135;&amp;#33021;&amp;#20135;&amp;#37327;&amp;#32479;&amp;#35745;&lt;/span&gt;&lt;/span&gt;&lt;/div&gt;&lt;div&gt;&lt;span style="font-size: small;"&gt;&lt;span style="font-family: Arial;"&gt;6.2 2010-2013&amp;#24180;3D&amp;#30005;&amp;#35270;&amp;#20135;&amp;#37327;&amp;#21450;&amp;#24066;&amp;#22330;&amp;#20221;&amp;#39069;&lt;/span&gt;&lt;/span&gt;&lt;/div&gt;&lt;div&gt;&lt;span style="font-size: small;"&gt;&lt;span style="font-family: Arial;"&gt;6.3 2010-2013&amp;#24180;3D&amp;#30005;&amp;#35270;&amp;#38656;&amp;#27714;&amp;#37327;&amp;#32508;&amp;#36848;&lt;/span&gt;&lt;/span&gt;&lt;/div&gt;&lt;div&gt;&lt;span style="font-size: small;"&gt;&lt;span style="font-family: Arial;"&gt;6.4 2010-2013&amp;#24180;3D&amp;#30005;&amp;#35270;&amp;#20379;&amp;#24212;&amp;#37327; &amp;#38656;&amp;#27714;&amp;#37327;&amp;#32570;&amp;#21475;&amp;#37327;&lt;/span&gt;&lt;/span&gt;&lt;/div&gt;&lt;div&gt;&lt;span style="font-size: small;"&gt;&lt;span style="font-family: Arial;"&gt;6.5 2010-2013&amp;#24180;3D&amp;#30005;&amp;#35270;&amp;#36827;&amp;#21475;&amp;#37327; &amp;#20986;&amp;#21475;&amp;#37327;&amp;#28040;&amp;#36153;&amp;#37327;&lt;/span&gt;&lt;/span&gt;&lt;/div&gt;&lt;div&gt;&lt;span style="font-size: small;"&gt;&lt;span style="font-family: Arial;"&gt;6.6 2010-2013&amp;#24180;3D&amp;#30005;&amp;#35270;&amp;#24179;&amp;#22343;&amp;#25104;&amp;#26412;&amp;#12289;&amp;#20215;&amp;#26684;&amp;#12289;&amp;#20135;&amp;#20540;&amp;#12289;&amp;#27611;&amp;#21033;&amp;#2957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19971;&amp;#31456; 3D&amp;#30005;&amp;#35270;&amp;#26680;&amp;#24515;&amp;#20225;&amp;#19994;&amp;#30740;&amp;#31350;&lt;/span&gt;&lt;/span&gt;&lt;/strong&gt;&lt;/div&gt;&lt;div&gt;&lt;span style="font-size: small;"&gt;&lt;span style="font-family: Arial;"&gt;7.1 &amp;#20225;&amp;#19994;&amp;#19968;&lt;/span&gt;&lt;/span&gt;&lt;/div&gt;&lt;div&gt;&lt;span style="font-size: small;"&gt;&lt;span style="font-family: Arial;"&gt;7.1.1 &amp;#20225;&amp;#19994;&amp;#20135;&amp;#21697;&amp;#20171;&amp;#32461;&lt;/span&gt;&lt;/span&gt;&lt;/div&gt;&lt;div&gt;&lt;span style="font-size: small;"&gt;&lt;span style="font-family: Arial;"&gt;7.1.2 &amp;#20225;&amp;#19994;&amp;#21407;&amp;#26009;&amp;#26469;&amp;#28304;&amp;#20998;&amp;#26512;&lt;/span&gt;&lt;/span&gt;&lt;/div&gt;&lt;div&gt;&lt;span style="font-size: small;"&gt;&lt;span style="font-family: Arial;"&gt;7.1.3 &amp;#20225;&amp;#19994;&amp;#20135;&amp;#21697;&amp;#24212;&amp;#29992;&amp;#20998;&amp;#26512;&lt;/span&gt;&lt;/span&gt;&lt;/div&gt;&lt;div&gt;&lt;span style="font-size: small;"&gt;&lt;span style="font-family: Arial;"&gt;7.1.4 &amp;#20225;&amp;#19994;&amp;#20135;&amp;#21697;&amp;#20135;&amp;#22320;&amp;#20998;&amp;#26512;&lt;/span&gt;&lt;/span&gt;&lt;/div&gt;&lt;div&gt;&lt;span style="font-size: small;"&gt;&lt;span style="font-family: Arial;"&gt;7.1.5 &amp;#20225;&amp;#19994;&amp;#20135;&amp;#21697;&amp;#20135;&amp;#33021;&amp;#20135;&amp;#37327; &amp;#25104;&amp;#26412; &amp;#20215;&amp;#26684; &amp;#27611;&amp;#21033;&amp;#20998;&amp;#26512;&lt;/span&gt;&lt;/span&gt;&lt;/div&gt;&lt;div&gt;&lt;span style="font-size: small;"&gt;&lt;span style="font-family: Arial;"&gt;7.1.6 &amp;#20225;&amp;#19994;&amp;#32852;&amp;#31995;&amp;#26041;&amp;#24335;&lt;/span&gt;&lt;/span&gt;&lt;/div&gt;&lt;div&gt;&lt;span style="font-size: small;"&gt;&lt;span style="font-family: Arial;"&gt;7.2&amp;#20225;&amp;#19994;&amp;#20108;&lt;/span&gt;&lt;/span&gt;&lt;/div&gt;&lt;div&gt;&lt;span style="font-size: small;"&gt;&lt;span style="font-family: Arial;"&gt;7.2.1 &amp;#20225;&amp;#19994;&amp;#20135;&amp;#21697;&amp;#20171;&amp;#32461;&lt;/span&gt;&lt;/span&gt;&lt;/div&gt;&lt;div&gt;&lt;span style="font-size: small;"&gt;&lt;span style="font-family: Arial;"&gt;7.2.2 &amp;#20225;&amp;#19994;&amp;#21407;&amp;#26009;&amp;#26469;&amp;#28304;&amp;#20998;&amp;#26512;&lt;/span&gt;&lt;/span&gt;&lt;/div&gt;&lt;div&gt;&lt;span style="font-size: small;"&gt;&lt;span style="font-family: Arial;"&gt;7.2.3 &amp;#20225;&amp;#19994;&amp;#20135;&amp;#21697;&amp;#24212;&amp;#29992;&amp;#20998;&amp;#26512;&lt;/span&gt;&lt;/span&gt;&lt;/div&gt;&lt;div&gt;&lt;span style="font-size: small;"&gt;&lt;span style="font-family: Arial;"&gt;7.2.4 &amp;#20225;&amp;#19994;&amp;#20135;&amp;#21697;&amp;#20135;&amp;#22320;&amp;#20998;&amp;#26512;&lt;/span&gt;&lt;/span&gt;&lt;/div&gt;&lt;div&gt;&lt;span style="font-size: small;"&gt;&lt;span style="font-family: Arial;"&gt;7.2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2.6 &amp;#20225;&amp;#19994;&amp;#32852;&amp;#31995;&amp;#26041;&amp;#24335;&lt;/span&gt;&lt;/span&gt;&lt;/div&gt;&lt;div&gt;&lt;span style="font-size: small;"&gt;&lt;span style="font-family: Arial;"&gt;&amp;hellip;&amp;hellip;&lt;/span&gt;&lt;/span&gt;&lt;/div&gt;&lt;div&gt;&lt;span style="font-size: small;"&gt;&lt;span style="font-family: Arial;"&gt;7.10 &amp;#20225;&amp;#19994;&amp;#20845;&lt;/span&gt;&lt;/span&gt;&lt;/div&gt;&lt;div&gt;&lt;span style="font-size: small;"&gt;&lt;span style="font-family: Arial;"&gt;7.10.1 &amp;#20225;&amp;#19994;&amp;#20135;&amp;#21697;&amp;#20171;&amp;#32461;&lt;/span&gt;&lt;/span&gt;&lt;/div&gt;&lt;div&gt;&lt;span style="font-size: small;"&gt;&lt;span style="font-family: Arial;"&gt;7.10.2 &amp;#20225;&amp;#19994;&amp;#21407;&amp;#26009;&amp;#26469;&amp;#28304;&amp;#20998;&amp;#26512;&lt;/span&gt;&lt;/span&gt;&lt;/div&gt;&lt;div&gt;&lt;span style="font-size: small;"&gt;&lt;span style="font-family: Arial;"&gt;7.10.3 &amp;#20225;&amp;#19994;&amp;#20135;&amp;#21697;&amp;#24212;&amp;#29992;&amp;#20998;&amp;#26512;&lt;/span&gt;&lt;/span&gt;&lt;/div&gt;&lt;div&gt;&lt;span style="font-size: small;"&gt;&lt;span style="font-family: Arial;"&gt;7.10.4 &amp;#20225;&amp;#19994;&amp;#20135;&amp;#21697;&amp;#20135;&amp;#22320;&amp;#20998;&amp;#26512;&lt;/span&gt;&lt;/span&gt;&lt;/div&gt;&lt;div&gt;&lt;span style="font-size: small;"&gt;&lt;span style="font-family: Arial;"&gt;7.10.5 &amp;#20225;&amp;#19994;&amp;#20135;&amp;#21697;&amp;#20135;&amp;#33021; &amp;#20135;&amp;#37327; &amp;#25104;&amp;#26412; &amp;#20215;&amp;#26684; &amp;#27611;&amp;#21033;&amp;#20998;&amp;#26512;&lt;/span&gt;&lt;/span&gt;&lt;/div&gt;&lt;div&gt;&lt;span style="font-size: small;"&gt;&lt;span style="font-family: Arial;"&gt;7.10.6 &amp;#20225;&amp;#19994;&amp;#32852;&amp;#31995;&amp;#26041;&amp;#24335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843;&amp;#31456; &amp;#19978;&amp;#19979;&amp;#28216;&amp;#20225;&amp;#19994;&amp;#20998;&amp;#26512;&amp;#21450;&amp;#30740;&amp;#31350;&lt;/span&gt;&lt;/span&gt;&lt;/strong&gt;&lt;/div&gt;&lt;div&gt;&lt;span style="font-size: small;"&gt;&lt;span style="font-family: Arial;"&gt;8.1 &amp;#19978;&amp;#28216;&amp;#21407;&amp;#26009;&amp;#24066;&amp;#22330;&amp;#21450;&amp;#20215;&amp;#26684;&amp;#20998;&amp;#26512;&lt;/span&gt;&lt;/span&gt;&lt;/div&gt;&lt;div&gt;&lt;span style="font-size: small;"&gt;&lt;span style="font-family: Arial;"&gt;8.2 &amp;#19978;&amp;#28216;&amp;#35774;&amp;#22791;&amp;#24066;&amp;#22330;&amp;#20998;&amp;#26512;&amp;#30740;&amp;#31350;&lt;/span&gt;&lt;/span&gt;&lt;/div&gt;&lt;div&gt;&lt;span style="font-size: small;"&gt;&lt;span style="font-family: Arial;"&gt;8.3 &amp;#19979;&amp;#28216;&amp;#38656;&amp;#27714;&amp;#20998;&amp;#26512;&amp;#30740;&amp;#31350;&lt;/span&gt;&lt;/span&gt;&lt;/div&gt;&lt;div&gt;&lt;span style="font-size: small;"&gt;&lt;span style="font-family: Arial;"&gt;8.4 &amp;#20135;&amp;#19994;&amp;#38142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0061;&amp;#31456; 3D&amp;#30005;&amp;#35270;&amp;#33829;&amp;#38144;&amp;#28192;&amp;#36947;&amp;#20998;&amp;#26512;&lt;/span&gt;&lt;/span&gt;&lt;/strong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3D&amp;#30005;&amp;#35270;&amp;#33829;&amp;#38144;&amp;#28192;&amp;#36947;&amp;#29616;&amp;#29366;&amp;#20998;&amp;#26512;&lt;/span&gt;&lt;/span&gt;&lt;/div&gt;&lt;div&gt;&lt;span style="font-size: small;"&gt;&lt;span style="font-family: Arial;"&gt;9.2 3D&amp;#30005;&amp;#35270;&amp;#33829;&amp;#38144;&amp;#28192;&amp;#36947;&amp;#29305;&amp;#28857;&amp;#20171;&amp;#32461;&lt;/span&gt;&lt;/span&gt;&lt;/div&gt;&lt;div&gt;&lt;span style="font-size: small;"&gt;&lt;span style="font-family: Arial;"&gt;9.3 3D&amp;#30005;&amp;#35270;&amp;#33829;&amp;#38144;&amp;#28192;&amp;#36947;&amp;#21457;&amp;#2363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31456; 3D&amp;#30005;&amp;#35270;&amp;#34892;&amp;#19994;&amp;#21457;&amp;#23637;&amp;#36235;&amp;#21183;&lt;/span&gt;&lt;/span&gt;&lt;/strong&gt;&lt;/div&gt;&lt;div&gt;&lt;span style="font-size: small;"&gt;&lt;span style="font-family: Arial;"&gt;10.1 2014-2019&amp;#24180;3D&amp;#30005;&amp;#35270;&amp;#20135;&amp;#33021;&amp;#20135;&amp;#37327;&amp;#36235;&amp;#21183;&lt;/span&gt;&lt;/span&gt;&lt;/div&gt;&lt;div&gt;&lt;span style="font-size: small;"&gt;&lt;span style="font-family: Arial;"&gt;10.2 2014-2019&amp;#24180;&amp;#25104;&amp;#26412; &amp;#20215;&amp;#26684; &amp;#27611;&amp;#21033;&amp;#36235;&amp;#21183;&lt;/span&gt;&lt;/span&gt;&lt;/div&gt;&lt;div&gt;&lt;span style="font-size: small;"&gt;&lt;span style="font-family: Arial;"&gt;10.3 2014-2019&amp;#24180;&amp;#38656;&amp;#27714;&amp;#37327;&amp;#20998;&amp;#26512;&lt;/span&gt;&lt;/span&gt;&lt;/div&gt;&lt;div&gt;&lt;span style="font-size: small;"&gt;&lt;span style="font-family: Arial;"&gt;10.4 2014-2019&amp;#24180;&amp;#20379;&amp;#24212;&amp;#37327; &amp;#38656;&amp;#27714;&amp;#37327; &amp;#20379;&amp;#38656;&amp;#20851;&amp;#31995;&amp;#20998;&amp;#26512;&lt;/span&gt;&lt;/span&gt;&lt;/div&gt;&lt;div&gt;&lt;span style="font-size: small;"&gt;&lt;span style="font-family: Arial;"&gt;10.5 2014-2019&amp;#24180;&amp;#20135;&amp;#37327;&amp;#21450;&amp;#24066;&amp;#22330;&amp;#20221;&amp;#39069;&amp;#39044;&amp;#27979;&lt;/span&gt;&lt;/span&gt;&lt;/div&gt;&lt;div&gt;&lt;span style="font-size: small;"&gt;&lt;span style="font-family: Arial;"&gt;10.6 2014-2019&amp;#24180;&amp;#36827;&amp;#21475;&amp;#37327; &amp;#20986;&amp;#21475;&amp;#37327; &amp;#28040;&amp;#36153;&amp;#37327;&amp;#36235;&amp;#21183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68;&amp;#31456; 3D&amp;#30005;&amp;#35270;&amp;#34892;&amp;#19994;&amp;#21457;&amp;#23637;&amp;#24314;&amp;#35758;&lt;/span&gt;&lt;/span&gt;&lt;/strong&gt;&lt;/div&gt;&lt;div&gt;&lt;span style="font-size: small;"&gt;&lt;span style="font-family: Arial;"&gt;11.1 &amp;#23439;&amp;#35266;&amp;#32463;&amp;#27982;&amp;#21457;&amp;#23637;&amp;#23545;&amp;#31574;&lt;/span&gt;&lt;/span&gt;&lt;/div&gt;&lt;div&gt;&lt;span style="font-size: small;"&gt;&lt;span style="font-family: Arial;"&gt;11.2 &amp;#26032;&amp;#20225;&amp;#19994;&amp;#36827;&amp;#20837;&amp;#24066;&amp;#22330;&amp;#30340;&amp;#31574;&amp;#30053;&lt;/span&gt;&lt;/span&gt;&lt;/div&gt;&lt;div&gt;&lt;span style="font-size: small;"&gt;&lt;span style="font-family: Arial;"&gt;11.3 &amp;#26032;&amp;#39033;&amp;#30446;&amp;#25237;&amp;#36164;&amp;#24314;&amp;#35758;&lt;/span&gt;&lt;/span&gt;&lt;/div&gt;&lt;div&gt;&lt;span style="font-size: small;"&gt;&lt;span style="font-family: Arial;"&gt;11.4 &amp;#33829;&amp;#38144;&amp;#28192;&amp;#36947;&amp;#31574;&amp;#30053;&amp;#24314;&amp;#35758;&lt;/span&gt;&lt;/span&gt;&lt;/div&gt;&lt;div&gt;&lt;span style="font-size: small;"&gt;&lt;span style="font-family: Arial;"&gt;11.5 &amp;#31454;&amp;#20105;&amp;#29615;&amp;#22659;&amp;#31574;&amp;#30053;&amp;#24314;&amp;#35758;&lt;/span&gt;&lt;/span&gt;&lt;/div&gt;&lt;div&gt;&amp;nbsp;&lt;/div&gt;&lt;div&gt;&lt;strong&gt;&lt;span style="font-size: small;"&gt;&lt;span style="font-family: Arial;"&gt;&amp;#31532;&amp;#21313;&amp;#20108;&amp;#31456; 3D&amp;#30005;&amp;#35270;&amp;#26032;&amp;#39033;&amp;#30446;&amp;#25237;&amp;#36164;&amp;#21487;&amp;#34892;&amp;#24615;&amp;#20998;&amp;#26512;&lt;/span&gt;&lt;/span&gt;&lt;/strong&gt;&lt;/div&gt;&lt;div&gt;&lt;span style="font-size: small;"&gt;&lt;span style="font-family: Arial;"&gt;12.1 3D&amp;#30005;&amp;#35270;&amp;#39033;&amp;#30446;SWOT&amp;#20998;&amp;#26512;&lt;/span&gt;&lt;/span&gt;&lt;/div&gt;&lt;div&gt;&lt;span style="font-size: small;"&gt;&lt;span style="font-family: Arial;"&gt;12.2 3D&amp;#30005;&amp;#3527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trong&gt;&lt;span style="font-size: small;"&gt;&lt;span style="font-family: Arial;"&gt;&amp;#31532;&amp;#21313;&amp;#19977;&amp;#31456; &amp;#20013;&amp;#22269;3D&amp;#30005;&amp;#35270;&amp;#20135;&amp;#19994;&amp;#30740;&amp;#31350;&amp;#24635;&amp;#32467;&lt;/span&gt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93.html"&gt;http://www.cction.com/report/201404/10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